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intenance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Telesc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clean pri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ry lube mirror cover r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#1 Mirror Hous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Wash #1 f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ust off #1 mirror mount &amp; c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housing chain dr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housing drive &amp; wheel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housing drive gearbox fluid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housing tra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barn door shutter track &amp; wheel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 xml:space="preserve">Check barn door shutter gearbox fluid level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barn door shutter ch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4733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40"/>
        <w:szCs w:val="40"/>
      </w:rPr>
      <w:t>CAT Telescope Maintenance and Lubrication Record</w:t>
    </w:r>
  </w:p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32"/>
        <w:szCs w:val="32"/>
      </w:rPr>
      <w:t>Year (</w:t>
    </w:r>
    <w:r>
      <w:rPr>
        <w:rFonts w:cs="Copperplate Gothic Bold" w:ascii="Copperplate Gothic Bold" w:hAnsi="Copperplate Gothic Bold"/>
        <w:color w:val="993300"/>
        <w:sz w:val="32"/>
        <w:szCs w:val="32"/>
        <w:u w:val="single"/>
      </w:rPr>
      <w:t xml:space="preserve">              </w:t>
    </w:r>
    <w:r>
      <w:rPr>
        <w:rFonts w:cs="Copperplate Gothic Bold" w:ascii="Copperplate Gothic Bold" w:hAnsi="Copperplate Gothic Bold"/>
        <w:color w:val="993300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17:00Z</dcterms:created>
  <dc:creator>Darrell</dc:creator>
  <dc:description/>
  <cp:keywords/>
  <dc:language>en-US</dc:language>
  <cp:lastModifiedBy>Darrell</cp:lastModifiedBy>
  <cp:lastPrinted>2009-10-20T15:08:00Z</cp:lastPrinted>
  <dcterms:modified xsi:type="dcterms:W3CDTF">2009-10-20T22:09:00Z</dcterms:modified>
  <cp:revision>13</cp:revision>
  <dc:subject/>
  <dc:title>Maintenance Performed</dc:title>
</cp:coreProperties>
</file>